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1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8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11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laptop o podstawowych danych technicznych2 szt. 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cesor min 2400 MHz, min dwu rdzeniowy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graficzna min 2GB  64 bit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kran min 14 cala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mięć ram min 8 GB DDR3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k twardy min 500 GB 7200 obr/min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port VG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port HDMI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wyjścia słuchawkow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wejście mikrofonow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 porty USB 3.0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rta sieciowa Gigabit Ethernet 10/100/1000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Fi 802.11 b/g/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luetooth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pęd optyczny DVD +/- RW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tnik kart pamięci SD, MM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mera internetowa H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łnowymiarowa klawiatura teksturowana z odizolowanymi klawiszami i klawiaturą numeryczną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stem operacyjny  Windows 7 wersja PL (licencj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kiet Microsoft Office 2013 ( licencja 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ram antywirusowy aktualizacja przez 2 lata  (licencj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komputer stacjonarny o podstawowych danych technicznych 1 szt.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sor min 3200 MHz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Karta graficzna dedykowana  HD, min 2GB  64 bit, 2 wyjścia DVI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Tuner TV Full HD DVBT USB 2/3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muzyczna o standardzie min HD audio min 5 kanałowa 5., 2 wyjścia cyfrowe (coaxial, optical)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sieciowa o standardzie min 10/100/1000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ty USB 3.0 min 6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pęd DVD +/- RW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mięć ram min 8 GB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k twardy min 1000 GB lub większy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ner sat zewnętrzny USB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udowa i zasilacz dopasowany do zamontowania ww. podzespołów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łyta główna dopasowana do zamontowania ww. podzespołów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port VGA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port HDMI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wyjścia słuchawkow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 wejście mikrofonow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 porty USB 3.0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luetooth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tnik kart pamięci SD, MMC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łnowymiarowa klawiatura teksturowana z odizolowanymi klawiszami i klawiaturą numeryczną bezprzewodowa o zasięgu min 10 m, interfejs USB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yszka optyczna bezprzewodowa o zasięgu min 10 m, interfejs USB, min  2 klawisze plus rolka do przewijania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stem operacyjny  Windows 7 wersja PL (licencja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ram antywirusowy aktualizacja przez 2 lata  (licencj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wykonanie sieci bezprzewodowej oraz integracja urządzeń w sieć bezprzewodową, która</w:t>
        <w:br/>
        <w:t xml:space="preserve">  powinna zintegrować wszystkie urządzenia tele- informatyczne. Konfiguracja winna</w:t>
        <w:br/>
        <w:t xml:space="preserve">     obejmować 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łączenie fizyczne router , akces point, switch, serwer,  pozostałe komputery, drukarki, monitora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figuracja sterowników,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stawienie adresów IP plus domeny i serwer DSN,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st połączeń </w:t>
      </w:r>
    </w:p>
    <w:p>
      <w:pPr>
        <w:pStyle w:val="Normal"/>
        <w:ind w:left="72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ruter bezprzewodowy 1 szt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rt Gigabit Etherne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wnload master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a  porty USB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erfejs ASUSWR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oczesna transmisja na częstotliwościach 2.4 GHz oraz 5 GHz,   min 300Mbps</w:t>
      </w:r>
    </w:p>
    <w:p>
      <w:pPr>
        <w:pStyle w:val="TextBody"/>
        <w:spacing w:before="0" w:after="0"/>
        <w:ind w:left="707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punkt dostępu 2 szt.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godne ze standardem 802.11n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ansmisja bezprzewodowa min 200 Mb/s 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zestaw głośników w standardzie 5.1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auto"/>
          <w:sz w:val="22"/>
          <w:szCs w:val="22"/>
        </w:rPr>
        <w:t>skuteczność gł. przód min 72 dB, moc min 100 W , gł. przód 52 - 20000 Hz głośnik min k</w:t>
      </w:r>
      <w:r>
        <w:rPr>
          <w:rStyle w:val="StrongEmphasis"/>
          <w:rFonts w:cs="Century Gothic" w:ascii="Century Gothic" w:hAnsi="Century Gothic"/>
          <w:b w:val="false"/>
          <w:bCs w:val="false"/>
          <w:color w:val="auto"/>
          <w:sz w:val="22"/>
          <w:szCs w:val="22"/>
        </w:rPr>
        <w:t xml:space="preserve">onstrukcja trójdrożna, bass-reflex głośnik niskotonowy  głośnik średniotonowy, głośnik wysokotonowy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entury Gothic" w:hAnsi="Century Gothic" w:cs="Century Gothic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smo gł. surround 52 - 20000 Hz, skuteczność gł. 72 dB, moc min 40 W</w:t>
      </w:r>
    </w:p>
    <w:p>
      <w:pPr>
        <w:pStyle w:val="TextBody"/>
        <w:shd w:fill="FFFFFF" w:val="clear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auto"/>
          <w:sz w:val="22"/>
          <w:szCs w:val="22"/>
        </w:rPr>
        <w:t>min k</w:t>
      </w:r>
      <w:r>
        <w:rPr>
          <w:rStyle w:val="StrongEmphasis"/>
          <w:rFonts w:cs="Century Gothic" w:ascii="Century Gothic" w:hAnsi="Century Gothic"/>
          <w:b w:val="false"/>
          <w:bCs w:val="false"/>
          <w:color w:val="auto"/>
          <w:sz w:val="22"/>
          <w:szCs w:val="22"/>
        </w:rPr>
        <w:t>onstrukcja trójdrożna, głośnik niskotonowy  głośnik średniotonowy, głośnik wysokotonowy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entury Gothic" w:hAnsi="Century Gothic" w:cs="Century Gothic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smo gł. centr. 52 - 20000 Hz skuteczność gł. centr. min 72 dB moc min 100 W </w:t>
      </w:r>
    </w:p>
    <w:p>
      <w:pPr>
        <w:pStyle w:val="TextBody"/>
        <w:shd w:fill="FFFFFF" w:val="clear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auto"/>
          <w:sz w:val="22"/>
          <w:szCs w:val="22"/>
        </w:rPr>
        <w:t>min k</w:t>
      </w:r>
      <w:r>
        <w:rPr>
          <w:rStyle w:val="StrongEmphasis"/>
          <w:rFonts w:cs="Century Gothic" w:ascii="Century Gothic" w:hAnsi="Century Gothic"/>
          <w:b w:val="false"/>
          <w:bCs w:val="false"/>
          <w:color w:val="auto"/>
          <w:sz w:val="22"/>
          <w:szCs w:val="22"/>
        </w:rPr>
        <w:t>onstrukcja trójdrożna,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bwoofer pasmo subwoofera 35 - 150 Hz moc min 150 W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lor zestawu jabłoń lacarno lub podobny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ekran projekcyjny 1 szt.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lkość powierzchni projekcyjnej  min 320 x 190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ktrycznie rozwijany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erowanie przy pomocy sterownika przewodowego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at powierzchni roboczej 16:9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seta aluminiowa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montażu w suficie podwieszanym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pinacz płótna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t widzenia min 120 stopni 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 uchwyt uniwersalny do projektora z możliwością regulacji wysokości 1 szt.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9. kabel RBG z wtyczkami o długości min 20 m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7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8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ma kwot brutto....................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